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給付管理票総括票</w: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  <w:t>平成　　　　年　　　　月提出分</w: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tbl>
      <w:tblPr>
        <w:tblW w:w="5663" w:type="dxa"/>
        <w:jc w:val="left"/>
        <w:tblInd w:w="4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733"/>
        <w:gridCol w:w="296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>
          <w:trHeight w:val="891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作成区分</w:t>
            </w:r>
          </w:p>
        </w:tc>
        <w:tc>
          <w:tcPr>
            <w:tcW w:w="445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．居宅介護支援事業所作成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２．自己作成　（保険者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：　　　　　　　　　　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３．介護予防支援事業所作成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居宅介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支援事業所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所在地連絡先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400"/>
        <w:gridCol w:w="1632"/>
        <w:gridCol w:w="1632"/>
        <w:gridCol w:w="1633"/>
      </w:tblGrid>
      <w:tr>
        <w:trPr>
          <w:trHeight w:val="6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他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県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計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欄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訪問通所サービス給付管理票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居宅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短期入所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166" w:hRule="atLeast"/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自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県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計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欄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訪問通所サービス給付管理票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居宅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短期入所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49225</wp:posOffset>
                </wp:positionV>
                <wp:extent cx="48006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8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55pt;mso-wrap-distance-left:9.05pt;mso-wrap-distance-right:9.05pt;mso-wrap-distance-top:0pt;mso-wrap-distance-bottom:0pt;margin-top:11.7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6"/>
                        </w:rPr>
                        <w:t>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2"/>
    </w:rPr>
  </w:style>
  <w:style w:type="paragraph" w:styleId="4">
    <w:name w:val="本文ｲﾝﾃﾞﾝﾄ 4"/>
    <w:basedOn w:val="Normal"/>
    <w:qFormat/>
    <w:pPr>
      <w:ind w:left="851" w:hanging="0"/>
    </w:pPr>
    <w:rPr>
      <w:rFonts w:ascii="ＭＳ Ｐゴシック" w:hAnsi="ＭＳ Ｐゴシック" w:eastAsia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0:47:00Z</dcterms:created>
  <dc:creator>kawasaki</dc:creator>
  <dc:description/>
  <cp:keywords/>
  <dc:language>en-US</dc:language>
  <cp:lastModifiedBy>kagawa-CL227</cp:lastModifiedBy>
  <cp:lastPrinted>2006-05-08T08:32:00Z</cp:lastPrinted>
  <dcterms:modified xsi:type="dcterms:W3CDTF">2016-02-04T07:32:00Z</dcterms:modified>
  <cp:revision>19</cp:revision>
  <dc:subject/>
  <dc:title>給付管理票総括票</dc:title>
</cp:coreProperties>
</file>